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38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0-10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υς</w:t>
      </w:r>
      <w:r>
        <w:rPr>
          <w:rFonts w:cs="Calibri" w:ascii="Calibri" w:hAnsi="Calibri"/>
        </w:rPr>
        <w:t xml:space="preserve"> παρακάτω εκπαιδευτικούς, από 10-10-2018 (εκτός αν 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    ΟΝΟΜΑΤΕΠΩΝΥΜΟ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>1           ΖΑΡΚΑΒΕΛΗ ΜΑΡΙΑ</w:t>
        <w:tab/>
        <w:t>ΠΕ05</w:t>
        <w:tab/>
        <w:t>ΓΥΜΝΑΣΙΟ ΠΑΡΑΒΟΛΑΣ</w:t>
        <w:tab/>
        <w:t>ΓΥΜΝΑΣΙΟ ΚΑΛΥΒΙΩΝ</w:t>
        <w:tab/>
        <w:t>02 ώρες</w:t>
      </w:r>
      <w:r>
        <w:rPr>
          <w:rFonts w:cs="Calibri" w:ascii="Calibri" w:hAnsi="Calibri"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eastAsia="Calibri" w:cs="Calibri" w:ascii="Calibri" w:hAnsi="Calibri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09-19T12:53:00Z</cp:lastPrinted>
  <dcterms:modified xsi:type="dcterms:W3CDTF">2018-10-10T09:00:09Z</dcterms:modified>
  <cp:revision>35</cp:revision>
  <dc:subject/>
  <dc:title/>
</cp:coreProperties>
</file>